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По образовательной программе </w:t>
      </w:r>
      <w:r>
        <w:rPr>
          <w:caps/>
          <w:sz w:val="28"/>
          <w:szCs w:val="28"/>
        </w:rPr>
        <w:t>7</w:t>
      </w:r>
      <w:r>
        <w:rPr>
          <w:caps/>
          <w:sz w:val="28"/>
          <w:szCs w:val="28"/>
          <w:lang w:val="en-US"/>
        </w:rPr>
        <w:t>R</w:t>
      </w:r>
      <w:r>
        <w:rPr>
          <w:caps/>
          <w:sz w:val="28"/>
          <w:szCs w:val="28"/>
        </w:rPr>
        <w:t>01136</w:t>
      </w:r>
      <w:r>
        <w:rPr>
          <w:sz w:val="28"/>
        </w:rPr>
        <w:t xml:space="preserve"> – «Общая хирургия»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Срок обучения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>года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хирур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кзамена для поступления в резидентуру по образовательной программе </w:t>
      </w:r>
      <w:r>
        <w:rPr>
          <w:caps/>
          <w:sz w:val="28"/>
          <w:szCs w:val="28"/>
        </w:rPr>
        <w:t>7</w:t>
      </w:r>
      <w:r>
        <w:rPr>
          <w:caps/>
          <w:sz w:val="28"/>
          <w:szCs w:val="28"/>
          <w:lang w:val="en-US"/>
        </w:rPr>
        <w:t>R</w:t>
      </w:r>
      <w:r>
        <w:rPr>
          <w:caps/>
          <w:sz w:val="28"/>
          <w:szCs w:val="28"/>
        </w:rPr>
        <w:t>01136</w:t>
      </w:r>
      <w:r>
        <w:rPr>
          <w:sz w:val="28"/>
        </w:rPr>
        <w:t xml:space="preserve"> – «Общая хирургия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афедры хиру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, д.м.н., профессор В. Мадь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щего раздел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ноительные заболевания кожи и подкожной клетчат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Язвенная болезнь желудка и 12-ти перстной </w:t>
      </w:r>
      <w:r>
        <w:rPr>
          <w:bCs/>
          <w:color w:val="000000"/>
          <w:spacing w:val="1"/>
          <w:sz w:val="28"/>
          <w:szCs w:val="28"/>
        </w:rPr>
        <w:t>кишки</w:t>
      </w:r>
      <w:r>
        <w:rPr>
          <w:b/>
          <w:b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классификация, клиника, диагност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ункциональные </w:t>
      </w:r>
      <w:r>
        <w:rPr>
          <w:bCs/>
          <w:color w:val="000000"/>
          <w:spacing w:val="-2"/>
          <w:sz w:val="28"/>
          <w:szCs w:val="28"/>
        </w:rPr>
        <w:t>постгастрорезекционны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индромы, классификация, патогенез, диагностика, </w:t>
      </w:r>
      <w:r>
        <w:rPr>
          <w:color w:val="000000"/>
          <w:spacing w:val="-3"/>
          <w:sz w:val="28"/>
          <w:szCs w:val="28"/>
        </w:rPr>
        <w:t xml:space="preserve">лечение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ружные грыжи живота: паховые, бедренные, п</w:t>
      </w:r>
      <w:r>
        <w:rPr>
          <w:color w:val="000000"/>
          <w:spacing w:val="-1"/>
          <w:sz w:val="28"/>
          <w:szCs w:val="28"/>
        </w:rPr>
        <w:t>упочные, белой линии живота. Классификация, этиология, клиника, техника оперативного вмешательства. Лапароскопическая герниопласт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астродуоденальные кровотечения, этиология, патогенез волемических нарушений. Классификация по степени тяжести кровопотери. Методы определения кровопотер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тониты, этиология, патогенез, классификация, клиника, леч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ка, диагностика и дифференциальная диагностика острого приступа мочекаменной болез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омы и вывихи костей плечевого пояса, оказание первой медицинской помощи, леч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птический шок, этиология, клиника, леч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тибактериальная терапия абдоминальной хирургической инфек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иника, диагностика и оказание первой помощи при переломах свода и основания черепа, методы консервативного леч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казания к хирургическому лечению больных с язвенной болезнью желудка </w:t>
      </w:r>
      <w:r>
        <w:rPr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2-ти перстной кишки, выбор метода оп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эробная инфекция, классификация, эпидемиология, лечение. Современные методы экспресс-диагностики анаэробной инфек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ирургической помощи в поликлинике, диспансеризация хирургических больных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аститы, этиология, клиника, леч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нойно-воспалительные заболевания пальцев ки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й аппендицит, клиника, диагностика, особенности клинического течения в зависимости от расположения червеобразного тростка. Ультразвуковая и видеолапароскопическая диагностика аппендици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острого аппендицита, причины, клиника, диагностика, леч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одная язва желудка и 12-ти перстной кишки, классификация, клиника, дифференциальная диагностика. Лапароскопическая диагностика прободных язв желудка и 12-ти перстной киш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рытые прободные язвы, особенность клинического течения, диагностика, леч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ри желудочно-кишечных кровотечениях. Комплексная консервативная гемостатическая терапия геморрагического шока. Эндоскопический гемоста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виды операций (неотложные, экстренные, плановые) при желудочно-кишечных кровотечени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лиативные и радикальные операции при желудочно-кишечных кровотечени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Кровотечение из варикозно-расширенных вен пищевода, этиология, дифференциальная диагностика, консервативное и оперативное лечение. Современные возможности применения эндоскопического гемостаза при кровотечении из варикозно-расширенных вен пищевода и желуд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й холецистит, этиология, классификация, клиника, консервативная терапия, показания к оперативному леч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острого холецистита, клиника, диагностика. Лапароскопические вмешательства при остром холецисти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й панкреатит, этиология, патогенез, клиника, дифференциальная диагностика, классификация. Ультразвуковая и видеолапароскопическая диагностика острого панкреати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трая кишечная непроходимость, причины, патогенез, дифференциальная диагностика механ</w:t>
      </w:r>
      <w:r>
        <w:rPr>
          <w:color w:val="000000"/>
          <w:spacing w:val="1"/>
          <w:sz w:val="28"/>
          <w:szCs w:val="28"/>
        </w:rPr>
        <w:t>ической, динамической, странгуляционной непроходимости. Лапароскопическая диагностика кишечной непроходимост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Style24"/>
        <w:widowControl w:val="false"/>
        <w:numPr>
          <w:ilvl w:val="0"/>
          <w:numId w:val="9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8"/>
          <w:szCs w:val="28"/>
        </w:rPr>
        <w:t>Клиническая оперативная гнойная хирургия.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тишев-ГЭОТАР- медия-, 2016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right="8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болезни. Учебник. В 2 томах. Под редакции В.С. Савельева, А.И. Кириенко. М: ГЭОТАР-медиа. 2006.Т-1. 608 стр. Т2- 400 стр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ев М.А., Нурмаков А. Симптомы и синдромы хирургических заболеваний. Алматы: Асем-систем,2005-200с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сенков Л.Н. Неотложная хирургия груди и живота. Рук-во для врачей.- СП6: Гиппократ ,2002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Баширов А.Б., Лохвицкий С.В. Хирургиялық жеде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ме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өрсетшетшi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урулары.- Караганды, 1992.-158бет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акпаров М.Т., Перельман М.И., Ламм Я.Е., Абишева А.Б., Козаченко Н.В. Острые абсцессы легких. - Алма-Ата: Гылым,1994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 С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ая хирургия: учебник. + СД. 3е изд.-М.2007.-768с</w:t>
      </w:r>
      <w:r>
        <w:rPr>
          <w:sz w:val="28"/>
          <w:szCs w:val="28"/>
          <w:lang w:val="ru-RU"/>
        </w:rPr>
        <w:t>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Хирургические болезни. Учебник /под.ре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И: Кузин.-3е изд, перераб. и доп..-М.2005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ранный курс лекций по гнойной хирургии.-Федоров В.Д. –Миклош -2014г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Хирургиялық аурулар М.И. Кузин, 2 томдық (қазақ тіліндегі редакциясын басқарған А.Н. Баймаханов), </w:t>
      </w:r>
      <w:r>
        <w:rPr>
          <w:sz w:val="28"/>
          <w:szCs w:val="28"/>
          <w:shd w:fill="FFFFFF" w:val="clear"/>
          <w:lang w:val="kk-KZ"/>
        </w:rPr>
        <w:t>М.: ГЭОТАР-Медиа, 2018ж., – 1075 бет</w:t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ирургические инфекции кожи и мягких тканей - Савельев В.С. - Российские национальные рекомендации, ООО «Компания БОРГЕС»М-, 2014г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spacing w:before="0" w:after="0"/>
        <w:ind w:left="0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Хирургические болезни. Учебник. В 2 томах. Под редакции В.С. Савельева, А.И. Кириенко. М: ГЭОТАР-медиа. 2006.Т-1. 608 стр. Т2- 400 стр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узин. М.И., Костюченок Б.М. Раны и раневая инфекция. М.: Медицина1990.-592с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.М. Курбангалеев, О.И.Елецкая, А.А. Зыков. Актуальные вопросы гнойной хирургии. М.: медицина 1977г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пкиров., Гнойно септическая хирургия. София 1974г. 484стр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анцян Э.Н. Наружные и внутренние свищи в хирургической клинике.-М.: медицина1990.-224с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Газетов Б.М., Калинин </w:t>
      </w:r>
      <w:r>
        <w:rPr>
          <w:i/>
          <w:sz w:val="28"/>
          <w:szCs w:val="28"/>
        </w:rPr>
        <w:t xml:space="preserve">А.П. </w:t>
      </w:r>
      <w:r>
        <w:rPr>
          <w:sz w:val="28"/>
          <w:szCs w:val="28"/>
        </w:rPr>
        <w:t>Хирургическое заболевания у больных сахарным диабетом. -М.: Медицина 1991</w:t>
      </w:r>
      <w:r>
        <w:rPr>
          <w:i/>
          <w:sz w:val="28"/>
          <w:szCs w:val="28"/>
        </w:rPr>
        <w:t>.-256с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>Лучевая диагностика. -под.ред. Труфанова Г.Е., том 1.- ГЭОТАР-МЕДИ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7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4840"/>
      <w:gridCol w:w="2605"/>
    </w:tblGrid>
    <w:tr>
      <w:trPr>
        <w:trHeight w:val="563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8"/>
        <w:spacing w:val="-19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2" w:hanging="425"/>
      </w:pPr>
      <w:rPr>
        <w:sz w:val="28"/>
        <w:spacing w:val="-5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9"/>
      <w:w w:val="100"/>
      <w:sz w:val="28"/>
      <w:szCs w:val="28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30:00Z</dcterms:modified>
  <cp:revision>115</cp:revision>
  <dc:subject>Управление записями</dc:subject>
  <dc:title>И.01.01</dc:title>
</cp:coreProperties>
</file>